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0010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SEPARAÇÃO JUDICIAL – CONSENSUAL</w:t>
      </w:r>
    </w:p>
    <w:p>
      <w:pPr>
        <w:pStyle w:val="TextBody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DR. JUIZ DE DIREITO DA VARA DE FAMÍLIA DA COMARCA DA CAPITAL</w:t>
      </w:r>
    </w:p>
    <w:p>
      <w:pPr>
        <w:pStyle w:val="NormalWeb"/>
        <w:spacing w:lineRule="auto" w:line="360"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spacing w:lineRule="auto" w:line="360" w:before="280" w:after="24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Web"/>
        <w:spacing w:lineRule="auto" w:line="360" w:before="280" w:after="24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(Espaço de 10 linhas)</w:t>
      </w:r>
    </w:p>
    <w:p>
      <w:pPr>
        <w:pStyle w:val="NormalWeb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ualificar marido e esposa), vêm, respeitosamente, por seus advogados infra-assinados (instrumento de mandato anexo), com fulcro nos artigos 4º e 34º da Lei 6.515/17, c/c os artigos 1120 e seguintes do Código de Processo Civil, requerer sua</w:t>
      </w:r>
    </w:p>
    <w:p>
      <w:pPr>
        <w:pStyle w:val="NormalWeb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spacing w:lineRule="auto" w:line="360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  <w:t>SEPARAÇÃO JUDICIAL CONSENSUAL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base nos fatos e fundamentos a seguir expostos:</w:t>
      </w:r>
      <w:r>
        <w:br w:type="page"/>
      </w:r>
    </w:p>
    <w:p>
      <w:pPr>
        <w:pStyle w:val="NormalWeb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DA GRATUIDADE DE JUSTIÇA: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lmente, requerem a V. Exª. sejam deferidos os benefícios da Gratuidade de Justiça, com fulcro na lei 1060/50, com as alterações introduzidas pela Lei 7.510/86, por não terem condições de arcar com as custas processuais e honorários advocatícios sem prejuízo do próprio sustento e de suas famílias, conforme atestado de pobreza que instrui a exordial.</w:t>
      </w:r>
    </w:p>
    <w:p>
      <w:pPr>
        <w:pStyle w:val="NormalWeb"/>
        <w:spacing w:lineRule="auto" w:line="360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DOS FATOS: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Requerentes contraíram matrimônio em 10 de julho de 2000, sob o regime da comunhão parcial de bens, consoante a certidão de casamento, cuja cópia autenticada instrui a exordial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eferido enlace matrimonial advieram três filhos, ________________, que contam respectivamente seis, cinco e quatro anos de idade, nos termos das certidões de nascimento em anexo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longo do matrimônio, os Requerentes adquiriram um imóvel, situado na Rua _____________________, o qual se encontra devidamente registrado, conforme certidão de ônus reais que instrui a prefacial, e um automóvel da marca _____________ ano __________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paração de fato ocorreu há aproximadamente 07 (sete) meses, sendo inviável a reconciliação, pelo que os Requerentes invocam a prestação jurisdicional, com o escopo de ver decretada a separação consensual, consoante as cláusulas abaixo elencadas: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Os Requerentes se exoneram, mutuamente, do direito de demandar alimentos em Juízo, eis que possuem meios próprios de subsistência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A guarda dos menores permanecerá com a cônjuge mulher, sendo facultada ao cônjuge varão a visitação quinzenal, em finais de semana alternados, devendo buscar os menores aos sábados, 9:00h, devolvendo aos domingos, 18:00h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O cônjuge varão pensionará os filhos menores à razão de 35% de seus ganhos líquidos mensais, oficiando-se seu empregador, ___________________ (qualificar), para que promova o desconto em folha de pagamento;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O imóvel (certidão do RGI em anexo) está hipotecado à Caixa Econômica Federal como garantia do financiamento em 20 anos do valor de __________________, do qual já foram pagos ______________. À cônjuge virago caberá a propriedade plena do imóvel, assumindo o restante do financiamento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O automóvel ficará para o cônjuge varão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A cônjuge mulher voltará a usar o nome de solteira, _____________.</w:t>
      </w:r>
    </w:p>
    <w:p>
      <w:pPr>
        <w:pStyle w:val="NormalWeb"/>
        <w:spacing w:lineRule="auto" w:line="360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DO PEDIDO: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todo o exposto, ouvido o Ministério Público, e cumpridas as formalidades legais, requerem a V. Exª. a homologação das cláusulas do acordo supra, bem como a ulterior decretação da separação consensual dos Requerentes, e conseqüente expedição de carta de sentença para averbação perante o Registro Civil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-se à causa o valor de R$ 1.000,00 (hum mil reais).</w:t>
      </w:r>
    </w:p>
    <w:p>
      <w:pPr>
        <w:pStyle w:val="NormalWeb"/>
        <w:spacing w:lineRule="auto" w:line="360"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spacing w:lineRule="auto" w:line="360"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Termos,</w:t>
      </w:r>
    </w:p>
    <w:p>
      <w:pPr>
        <w:pStyle w:val="NormalWeb"/>
        <w:spacing w:lineRule="auto" w:line="360"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Deferimento.</w:t>
      </w:r>
    </w:p>
    <w:p>
      <w:pPr>
        <w:pStyle w:val="NormalWeb"/>
        <w:spacing w:lineRule="auto" w:line="360"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, Data</w:t>
      </w:r>
    </w:p>
    <w:p>
      <w:pPr>
        <w:pStyle w:val="NormalWeb"/>
        <w:spacing w:lineRule="auto" w:line="360"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ônjuge mulher Cônjuge varão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ogado</w:t>
        <w:br/>
        <w:t>OAB Nº / Est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4:00Z</dcterms:created>
  <dc:creator>Bruno_Cleylton</dc:creator>
  <dc:description/>
  <cp:keywords/>
  <dc:language>en-US</dc:language>
  <cp:lastModifiedBy>Bruno_Cleylton</cp:lastModifiedBy>
  <dcterms:modified xsi:type="dcterms:W3CDTF">2006-07-18T12:00:00Z</dcterms:modified>
  <cp:revision>1</cp:revision>
  <dc:subject/>
  <dc:title>SEPARAÇÃO JUDICIAL – CONSENSUAL</dc:title>
</cp:coreProperties>
</file>